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600" w:before="0" w:after="150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附件：</w:t>
      </w:r>
    </w:p>
    <w:p>
      <w:pPr>
        <w:pStyle w:val="Style14"/>
        <w:widowControl/>
        <w:spacing w:lineRule="atLeast" w:line="600" w:before="0" w:after="150"/>
        <w:jc w:val="center"/>
        <w:rPr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江西省</w:t>
      </w: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年度第一批省级工程</w:t>
      </w:r>
    </w:p>
    <w:p>
      <w:pPr>
        <w:pStyle w:val="Style14"/>
        <w:widowControl/>
        <w:spacing w:lineRule="atLeast" w:line="600" w:before="0" w:after="150"/>
        <w:jc w:val="center"/>
        <w:rPr>
          <w:rFonts w:ascii="方正小标宋简体" w:hAnsi="方正小标宋简体" w:eastAsia="方正小标宋简体" w:cs="方正小标宋简体"/>
          <w:color w:val="000000"/>
          <w:sz w:val="21"/>
          <w:szCs w:val="21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shd w:fill="FFFFFF" w:val="clear"/>
        </w:rPr>
        <w:t>建设工法名单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3257"/>
        <w:gridCol w:w="3248"/>
        <w:gridCol w:w="3832"/>
        <w:gridCol w:w="2100"/>
      </w:tblGrid>
      <w:tr>
        <w:trPr>
          <w:trHeight w:val="3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法名称</w:t>
            </w:r>
          </w:p>
        </w:tc>
        <w:tc>
          <w:tcPr>
            <w:tcW w:w="3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名称</w:t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完成人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统一信用代码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锁式加固剪力墙模板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建工集团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郭竣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袁林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舒斯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洪福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5865804353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接柱头箍笼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建工集团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迪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郭竣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龙芳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毛冲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586580435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制砖粉胶泥修复清水墙面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建工第一建筑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昊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晓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李以扬 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熊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於寅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693708588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弦倒三角管桁架钢屋盖高空分段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建工第一建筑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娄一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龚永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於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晓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鑫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693708588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制装配式隔墙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建工第一建筑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昱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龚永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於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晓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桥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693708588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C</w:t>
            </w:r>
            <w:r>
              <w:rPr>
                <w:rFonts w:ascii="宋体;SimSun" w:hAnsi="宋体;SimSun" w:cs="宋体;SimSun"/>
                <w:sz w:val="21"/>
                <w:szCs w:val="21"/>
              </w:rPr>
              <w:t>劲性复合桩废浆回收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建工第二建筑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富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罗文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熊守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550860697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夹心复合保温砌块外墙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建工第二建筑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宏浩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蒋金鑫 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罗器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傅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彭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550860697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物变形缝滑杆式铝合金盖板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建工第四建筑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子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邓俊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斌根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小星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6779630525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工掘进式顶管法长距离穿越回填土地层的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建工轨道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志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罗卿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郭中模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明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饶阳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74852682X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浇带可周转调节防漏快拆钢支撑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王牌建设工程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柱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文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劲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仇益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敬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100674963700G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重支架辅助梁钢筋骨架整体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天鑫建筑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芬妩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蒋旭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祖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贺淑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继翔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80273639863X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化扬尘治理控制系统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力控股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成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贺业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军飞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叶勇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21794767675R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挂粘结合加固快速安装室内大型饰面砖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梦远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温哥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钱锦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宏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振辉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25690953107J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狭小空间剪力墙免外撑浇筑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达控股集团股份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钢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贺金丹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柳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帅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袁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158287064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铝合金“上滑下阻”定型龙骨安装抗倍特洁净板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国金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夏飞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樊奇侠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曹建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毛福禄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令权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21690990266T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下室外墙防水保护层新型加固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旅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凌贤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志轩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浩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斌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55088965XD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用定型模具预铺灰快速砌筑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都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飞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姜建儒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南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672415233J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梳齿板伸缩缝“倒置式”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共鑫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云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白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蒋莹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定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决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21MA36YTT23B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区深厚淤泥层、强腐蚀性水域钢栈桥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建工交通建设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龙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淑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沈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银文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000598852127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孔灌注桩穿越超厚杂填土区域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鹏盛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仲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吕李晔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虞尚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苏承文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122664781014U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浇板泵管固定和洞口留设成套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省苏中建设集团股份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焦远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夏厚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鑫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殷祥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金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20000138583616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旋挖钻机高效辅助破碎中风化岩层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省沙坪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聂庆宝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彭海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立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30000707213915U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组分防水涂料速喷枪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华西企业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鲍振堂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甘宇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罗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罗云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洪志豪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4030019219518XW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态加筋嵌锁式挡土墙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交通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滔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能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国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681200816F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隔板</w:t>
            </w:r>
            <w:r>
              <w:rPr>
                <w:rFonts w:cs="宋体;SimSun" w:ascii="宋体;SimSun" w:hAnsi="宋体;SimSun"/>
                <w:sz w:val="21"/>
                <w:szCs w:val="21"/>
              </w:rPr>
              <w:t>CFT</w:t>
            </w:r>
            <w:r>
              <w:rPr>
                <w:rFonts w:ascii="宋体;SimSun" w:hAnsi="宋体;SimSun" w:cs="宋体;SimSun"/>
                <w:sz w:val="21"/>
                <w:szCs w:val="21"/>
              </w:rPr>
              <w:t>柱自密实混凝土浇筑及检测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阳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国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玉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文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慧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书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00075675307XB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式硅酸钙包覆墙板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阳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霖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志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熊国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熊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00075675307XB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降板装配式集成卫生间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阳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霖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熊国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锐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兴宇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00075675307XB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制构造柱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赣州建筑工业化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思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罗海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侯扬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天赐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700MA35N9AE5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导管穿结构梁底免开孔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海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成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姜旭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秋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曹千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8MA38LR2P5M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管网碎裂管道更新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鸿邑建工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忠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忠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郝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建昕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许启超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10075113072XF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柱外侧面预埋直螺纹</w:t>
            </w:r>
            <w:r>
              <w:rPr>
                <w:rFonts w:cs="宋体;SimSun" w:ascii="宋体;SimSun" w:hAnsi="宋体;SimSun"/>
                <w:sz w:val="21"/>
                <w:szCs w:val="21"/>
              </w:rPr>
              <w:t>360°</w:t>
            </w:r>
            <w:r>
              <w:rPr>
                <w:rFonts w:ascii="宋体;SimSun" w:hAnsi="宋体;SimSun" w:cs="宋体;SimSun"/>
                <w:sz w:val="21"/>
                <w:szCs w:val="21"/>
              </w:rPr>
              <w:t>轴针式钢管连墙件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城建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浪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斌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983733939357R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路缘石工具式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中一建工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付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永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冯亚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丽珍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982161127272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管定型装置升降式调节水钻钻孔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润邦控股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之皓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江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光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谢燕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21789708363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下室狭小肥槽回填保温一体化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龙式建筑开发集团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美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戴宇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卢燕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游建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1582622899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置钢板插件拼接高大异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GRC</w:t>
            </w:r>
            <w:r>
              <w:rPr>
                <w:rFonts w:ascii="宋体;SimSun" w:hAnsi="宋体;SimSun" w:cs="宋体;SimSun"/>
                <w:sz w:val="21"/>
                <w:szCs w:val="21"/>
              </w:rPr>
              <w:t>装饰面板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余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裕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向鹏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祝江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欣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金伟耀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21159861048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层建筑混凝土泵管工具式固定及减振系统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湾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春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春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 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雷 青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董怀祥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003693710346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压植入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桩底注浆固化斜向支撑桩基坑支护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湾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春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春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 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雷 青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董怀祥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003693710346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屋面地砖面层隐蔽疏水防泛碱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赣抚建设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中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凡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汉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汪蕾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000553504372T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地层大直径旋挖成孔灌注桩分级钻进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铁建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舒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元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金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35686670008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渣土制备种植土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联建设集团股份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帅品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翔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亚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晔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781489266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厚筏板型钢钢筋支撑体系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宏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剑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郭志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唐晓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翟业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小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8736362119B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薄砌砌体螺纹钢拉结筋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建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小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子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锦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轩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67498363XT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钢柱与框架梁钢筋应用连接板结合可焊接套筒连接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建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长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子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严晶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轩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67498363XT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水气平衡的大树移植保活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昌建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长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长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白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鑫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67498363XT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穹顶钢结构模块化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第四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松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尚宪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廖燕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易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柏浩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40000214401707F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式公寓层间梁结构一次成型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第四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富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运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秦立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梁先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40000214401707F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圆砾层多刀组大直径锚索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四局建设发展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柳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彭振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强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辉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50300557574431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高层异型立面爬架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四局建设发展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华湘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伟聪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凤英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华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继榕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503005575744317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吨</w:t>
            </w:r>
            <w:r>
              <w:rPr>
                <w:rFonts w:cs="宋体;SimSun" w:ascii="宋体;SimSun" w:hAnsi="宋体;SimSun"/>
                <w:sz w:val="21"/>
                <w:szCs w:val="21"/>
              </w:rPr>
              <w:t>40m</w:t>
            </w:r>
            <w:r>
              <w:rPr>
                <w:rFonts w:ascii="宋体;SimSun" w:hAnsi="宋体;SimSun" w:cs="宋体;SimSun"/>
                <w:sz w:val="21"/>
                <w:szCs w:val="21"/>
              </w:rPr>
              <w:t>箱梁无导梁一跨半步履过孔式架桥机架设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铁路投资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书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瞿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郝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旭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邢宏科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115MA00E94N1C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植被营养毯修复高边坡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地质工程（集团）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谷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枫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伏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叶振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谢玉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705518133F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紫外线光固化内衬修复地下管道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地质工程（集团）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枫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许谷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建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敖小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魏家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705518133F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泽西墙智能自动化预制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公路工程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辜荣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林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春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邹卫雄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华同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491012822J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山风电场岩石高陡边坡复绿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电建集团江西省电力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浩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水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震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罗嗣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立林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158262940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式面板钢塑土工格栅加筋土挡墙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中煤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隆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骆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罗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翔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727776803R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式剪力墙构件竖向钢筋灌浆套筒连接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中煤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思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吕憬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汤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楠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文琴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727776803R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泥混凝土改沥青结构铺抗裂贴路面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瑰宝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建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根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冻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熊俊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982322498788W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螺旋钻孔高压喷浆扩底灌注桩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电建集团江西省水电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治朝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谌凤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冯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玲霞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158369713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生态块护坡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电建集团江西省水电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诗炬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兰健群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凌志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孙亚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158369713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浇桥面防护栏台车标准化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路桥工程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荣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汪红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储德春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小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葛折胜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612447604D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直径双壁钢带</w:t>
            </w:r>
            <w:r>
              <w:rPr>
                <w:rFonts w:cs="宋体;SimSun" w:ascii="宋体;SimSun" w:hAnsi="宋体;SimSun"/>
                <w:sz w:val="21"/>
                <w:szCs w:val="21"/>
              </w:rPr>
              <w:t>HDPE</w:t>
            </w:r>
            <w:r>
              <w:rPr>
                <w:rFonts w:ascii="宋体;SimSun" w:hAnsi="宋体;SimSun" w:cs="宋体;SimSun"/>
                <w:sz w:val="21"/>
                <w:szCs w:val="21"/>
              </w:rPr>
              <w:t>波纹管道连接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井冈山建设集团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小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爱琴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潘有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肖锦霞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800MA35N9MX7J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路水泥稳定钢渣碎石基层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宏发路桥建筑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鹏广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晏学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权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0705547436Y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插式管道滑轮牵引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盛晖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义山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俊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义丹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孙迎春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梦洁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100593762835Y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开挖渗漏地下管道软管内置法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盛晖建设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莹莹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雷佳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紫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宝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阳辉山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1100593762835Y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堆石自密实混凝土坝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水利水电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小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林政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夏爱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泽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杨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21158626847U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心薄壁桥墩爬翻结合模板施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赣粤高速公路工程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艳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占小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龙良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温小聪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卢君帅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731942421W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截面隧道二衬台车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交通工程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信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秦性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戴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灵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孝君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15831160XA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制砂双主机破碎互掺干法制备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交通工程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志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邓俊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彭德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汪晓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建雄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15831160XA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刀片抱箍环切破除桩头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省交通工程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星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聂  浩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  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晏小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卢漉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15831160XA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式叠合梁板二次混凝土浇筑角部钢模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西恒基水利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燕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苏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涂群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穆新盈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廖志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04343273924Y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超高超大截面实心木龙骨幕墙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一局（集团）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辛海京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崔理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宪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存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1107173B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暗沟盖板采用型钢支模与地面同步浇筑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一局（集团）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宗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亚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岳建宝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阳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1107173B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属屋面板高空压瓦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一局集团第二建筑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伟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迟宇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志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2859860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装式复杂曲面造型石膏板墙面快速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一局集团第五建筑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明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焦道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郭劲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成才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1638302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墙面组装式超大全玻璃无框落地窗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一局集团第五建筑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郭劲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明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郑小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1638302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铺反粘零缺陷防水系统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一局集团第五建筑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多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景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宇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骁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龚少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1638302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半径矮塔斜拉桥平行钢绞线拉索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一局集团建设发展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洪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易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长鑫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建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1715726A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劲性井字梁可调式吊模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第二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辉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禹轩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孙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晨旭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波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0024296D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式高隔声墙体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第二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晏梦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玉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辉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邢灵霞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喻春辉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0024296D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L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柱模板型钢框加固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二局深圳南方建设投资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敬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杜良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宝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官斌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曹国巍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40300192201711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既有建筑物浅基础承台托换加建地下室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二局深圳南方建设投资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少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龙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佳宝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40300192201711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塔吊抱柱附着装置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二局第三建筑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一民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辉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晏梦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庆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63370987XW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沉箱式卫生间倒角定型钢模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二局第三建筑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辉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冉添任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颜瑞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悦迪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根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63370987XW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式卫浴台盆骨架系统快速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志浩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蔡攀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志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俊鸿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戴冬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20000757013137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ALC</w:t>
            </w:r>
            <w:r>
              <w:rPr>
                <w:rFonts w:ascii="宋体;SimSun" w:hAnsi="宋体;SimSun" w:cs="宋体;SimSun"/>
                <w:sz w:val="21"/>
                <w:szCs w:val="21"/>
              </w:rPr>
              <w:t>隔墙板智能安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蔡攀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志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邹尧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戴冬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20000757013137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地质环境中</w:t>
            </w:r>
            <w:r>
              <w:rPr>
                <w:rFonts w:cs="宋体;SimSun" w:ascii="宋体;SimSun" w:hAnsi="宋体;SimSun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法桩围堰注浆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三局城建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舒广飞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於可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阿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继成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220101066419349J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浇混凝土箱梁逆作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三局第一建设工程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准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汪豪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曹胜浩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20100748315774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曲幕墙外挂异型铝板飘带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三局第一建设工程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龙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汪贤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胡晓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肖明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俊华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20100748315774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找平高强薄型聚合物自流平地面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三局第二建设工程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桂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尔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嘉伦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20100177739097A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层建筑润管砂浆管道垂直缓冲下运沉淀处理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第五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勇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方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晨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谢青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旭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30000183764483Y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斜岩层板凳桩快速建造钢栈桥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第五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秉海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付承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袁泽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戴笠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鲍春晖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30000183764483Y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管廊密集支架快速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五局土木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岸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侯子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鑫鑫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帅宇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闽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301001838581486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扩建道路路面正反台阶搭接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建国际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矫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定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唐海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谢爱情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40100149145267M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穿楼板管道套管底模一体化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筑第八工程局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飞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振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邓建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秦善启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1000063126503X1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采用倾斜度测量仪定位监控高桥墩模板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二十四局集团南昌铁路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军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梁向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郎贵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袁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武剑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0001582602320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仿古建筑斗拱</w:t>
            </w:r>
            <w:r>
              <w:rPr>
                <w:rFonts w:cs="宋体;SimSun" w:ascii="宋体;SimSun" w:hAnsi="宋体;SimSun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sz w:val="21"/>
                <w:szCs w:val="21"/>
              </w:rPr>
              <w:t>构件的装配式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左一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覃晓波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耿顺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郭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田亮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228709XY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合一高分子装配式面层边坡防冲刷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建工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欧阳斌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牟咸骏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江东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文辉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710921189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铁站房超大基坑富水砂砾层全套管咬合桩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建工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杜建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耀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熊贻飞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710921189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矩形顶管端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MJS</w:t>
            </w:r>
            <w:r>
              <w:rPr>
                <w:rFonts w:ascii="宋体;SimSun" w:hAnsi="宋体;SimSun" w:cs="宋体;SimSun"/>
                <w:sz w:val="21"/>
                <w:szCs w:val="21"/>
              </w:rPr>
              <w:t>水平土体加固及止水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建工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车彦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陆佳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贾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正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710921189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区狭小场地引桥组合梁钢梁结构缆索吊整孔吊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大桥局集团第五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长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小冬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凯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40015930345XM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杂地形大角度大断面隧道式锚碇锚固系统精确定位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大桥局集团第五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雷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健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旭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柏晶晶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40015930345XM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大水域桥梁智能沉降观测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四局集团第五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潘育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郴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飞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贺年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400723925293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箱式主梁节段双机同步拼装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四局集团第五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章新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侯志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家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青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4007239252934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地下综合管廊支架快速定位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四局集团机电设备安装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传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江涛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康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旭涛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1217485430213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跨度钢箱系杆拱桥斜拉扣挂缆索吊装先拱后梁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铁九桥工程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小莲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东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园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夏朝鹃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曾宪攀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60400736362565N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浇带方钢式独立支撑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城建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苏斌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俞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剑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辛承林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朱飞龙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30000720082024J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下室外墙止水导墙内置施工一次成型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城建集团有限责任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齐阳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松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叶长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1909934T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快速提升隧道二次衬砌混凝土强度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城建道桥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庆帅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鲍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杜景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余振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仁凯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110000101107974U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弧形板定型化支架支模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天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超群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开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仁磊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何锦堂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余焕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30783147520019P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梯井内筒整体模板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宏建设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坚伟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连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蒋锦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邵湘阳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葛友娟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30783147520449H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形墙柱木纹清水混凝土结构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十七冶集团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黎新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寇卫卫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守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鲁照香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40500150501353B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型地埋式一体化雨水回用系统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江苏山水环境建设集团股份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侯传杰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泉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董洋洋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丽媛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321100732264984U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3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跨度超高支模自动化动态监测施工工法</w:t>
            </w:r>
          </w:p>
        </w:tc>
        <w:tc>
          <w:tcPr>
            <w:tcW w:w="32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西建工集团控股有限公司</w:t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卢娜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杜同健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谭明娥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易莉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15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14500007451487049</w:t>
            </w:r>
          </w:p>
        </w:tc>
      </w:tr>
    </w:tbl>
    <w:p>
      <w:pPr>
        <w:pStyle w:val="Normal"/>
        <w:widowControl/>
        <w:spacing w:lineRule="atLeast" w:line="5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0:00Z</dcterms:created>
  <dc:creator>GIGA</dc:creator>
  <dc:description/>
  <dc:language>en-US</dc:language>
  <cp:lastModifiedBy>Administrator</cp:lastModifiedBy>
  <dcterms:modified xsi:type="dcterms:W3CDTF">2022-08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4E7C766714FCF9869EE609586B8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