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专项整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统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填报单位（盖章）：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0"/>
        <w:gridCol w:w="900"/>
        <w:gridCol w:w="930"/>
        <w:gridCol w:w="840"/>
        <w:gridCol w:w="1010"/>
        <w:gridCol w:w="985"/>
        <w:gridCol w:w="975"/>
        <w:gridCol w:w="1035"/>
        <w:gridCol w:w="1050"/>
        <w:gridCol w:w="1005"/>
        <w:gridCol w:w="1350"/>
        <w:gridCol w:w="1365"/>
        <w:gridCol w:w="1199"/>
      </w:tblGrid>
      <w:tr>
        <w:trPr>
          <w:trHeight w:val="4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排查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问题项目整改情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隐患排查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限期整改通知单（份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停工整改通知单（份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金额（万元）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排查总数（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问题项目数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问题项目数（个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项目总数（个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整改到位项目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整改到位项目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隐患总数（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整改到位隐患数（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整改到位隐患数（条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表人：                       联系电话：                             填报时间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填表说明：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项目排查总数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有问题项目数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无问题项目数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问题项目总数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已整改到位项目数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未整改到位项目数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安全隐患总数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已整改到位隐患数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未整改到位隐患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44:00Z</dcterms:created>
  <dc:creator>大海</dc:creator>
  <dc:description/>
  <dc:language>en-US</dc:language>
  <cp:lastModifiedBy>Administrator</cp:lastModifiedBy>
  <cp:lastPrinted>2022-03-07T10:50:00Z</cp:lastPrinted>
  <dcterms:modified xsi:type="dcterms:W3CDTF">2022-03-09T01:38:4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5C3F5A04434385FE43A433C3C98E</vt:lpwstr>
  </property>
  <property fmtid="{D5CDD505-2E9C-101B-9397-08002B2CF9AE}" pid="3" name="KSOProductBuildVer">
    <vt:lpwstr>2052-9.1.0.5184</vt:lpwstr>
  </property>
</Properties>
</file>