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江西省优质建设工程奖推荐工程一览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部门（盖章）：                                                              年  月  日</w:t>
      </w:r>
    </w:p>
    <w:tbl>
      <w:tblPr>
        <w:tblStyle w:val="2"/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67"/>
        <w:gridCol w:w="1426"/>
        <w:gridCol w:w="1500"/>
        <w:gridCol w:w="3375"/>
        <w:gridCol w:w="1255"/>
        <w:gridCol w:w="1313"/>
        <w:gridCol w:w="900"/>
        <w:gridCol w:w="11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（分包单位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备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奖项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同类工程按量化评分得分高低排序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规模：房屋建筑工程填写建筑面积（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），市政公用工程填写工程造价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城市园林绿化工程规模不含房屋建筑面积、市政道路等非绿化工程面积，工程造价按照实际实施的绿化工程造价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8:00Z</dcterms:created>
  <dc:creator>彭亮</dc:creator>
  <dc:description/>
  <dc:language>en-US</dc:language>
  <cp:lastModifiedBy>彭亮</cp:lastModifiedBy>
  <dcterms:modified xsi:type="dcterms:W3CDTF">2021-06-01T04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83B06F4541A4A6F09FFF951A6A3C</vt:lpwstr>
  </property>
  <property fmtid="{D5CDD505-2E9C-101B-9397-08002B2CF9AE}" pid="3" name="KSOProductBuildVer">
    <vt:lpwstr>2052-11.1.0.10495</vt:lpwstr>
  </property>
</Properties>
</file>