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工程质量状况量化评分表</w:t>
      </w:r>
    </w:p>
    <w:p>
      <w:pPr>
        <w:pStyle w:val="Normal"/>
        <w:spacing w:lineRule="exact" w:line="560"/>
        <w:ind w:right="-512" w:hanging="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工程名称：                    </w:t>
      </w:r>
      <w:bookmarkStart w:id="0" w:name="_GoBack"/>
      <w:bookmarkEnd w:id="0"/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       实得总分：</w:t>
      </w:r>
    </w:p>
    <w:tbl>
      <w:tblPr>
        <w:tblStyle w:val="2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13"/>
        <w:gridCol w:w="493"/>
        <w:gridCol w:w="1270"/>
        <w:gridCol w:w="3788"/>
        <w:gridCol w:w="1671"/>
        <w:gridCol w:w="1035"/>
      </w:tblGrid>
      <w:tr>
        <w:trPr>
          <w:trHeight w:val="763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5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评价内容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屋建筑评价分值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数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适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基基础、主体结构安全可靠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装工程使用功能完备、排布有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水暖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通风空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电气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智能电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屋面工程、装饰装修工程美观、细部精良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资料内容齐全完整、真实有效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土建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设备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电气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节能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进步与创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科技奖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省（部）级、市（厅）级科技进步奖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创新与推广应用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（部）级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、市（厅）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法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明专利、实用新型专利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新技术应用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文明施工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级、省级、市级文明工地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管理标准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省级、市级工程质量管理标准化示范工程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量安全保证体系健全、制度完善，有创优策划，过程控制有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Q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成果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成果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建筑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平方米以上或投资规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亿元以上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25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25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51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51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推荐单位（盖章）：                         填表日期：</w:t>
      </w:r>
    </w:p>
    <w:p>
      <w:pPr>
        <w:pStyle w:val="Normal"/>
        <w:widowControl/>
        <w:ind w:left="-216" w:firstLine="17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“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技术进步与创新”栏（）括号内分值不重复计算，按工程所显示的最高技术水平评分。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工程管理”中“工程规模”栏中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平方米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平方米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平方米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平方米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城市园林绿化工程评分表</w:t>
      </w:r>
    </w:p>
    <w:p>
      <w:pPr>
        <w:pStyle w:val="Normal"/>
        <w:spacing w:lineRule="exact" w:line="560"/>
        <w:ind w:right="-512" w:hanging="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工程名称：                               实得总分：</w:t>
      </w:r>
    </w:p>
    <w:tbl>
      <w:tblPr>
        <w:tblStyle w:val="2"/>
        <w:tblW w:w="998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9"/>
        <w:gridCol w:w="5827"/>
        <w:gridCol w:w="734"/>
        <w:gridCol w:w="1376"/>
      </w:tblGrid>
      <w:tr>
        <w:trPr>
          <w:trHeight w:val="3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/>
                <w:b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内容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    分    标    准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得分数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栽植土及地形工程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形造型自然顺畅、平整无塌陷、坑洼现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栽植土无碎砖、石砾、瓦砾等建筑垃圾，且质量满足植物生长需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树穴、草沟轮廓清晰流畅、穴（沟）宽适宜、穴（沟）边深合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护并合理利用原有地形、地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植物和人文景观等基址资源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1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栽植工程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以植物造景为主，充分利用乡土植物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植物配置科学合理，体现复层种植、季相变化、混交群落、多样性等因素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(3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植株健壮冠型完好，规格基本与设计相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乔木苗干通直圆满，主侧枝分布均匀，树型完整美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灌木枝条基本均衡，树型完好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草坪覆盖良好，无裸露枯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球形苗木枝叶茂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苗木支撑牢固，支撑杆方向一致，打开角度、支撑高度一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4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铺装工程和园林建筑工程。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园路、广场、停车场等铺装面</w:t>
            </w:r>
            <w:r>
              <w:rPr>
                <w:rFonts w:ascii="仿宋_GB2312" w:hAnsi="仿宋_GB2312" w:eastAsia="仿宋_GB2312"/>
                <w:sz w:val="24"/>
              </w:rPr>
              <w:t>平整，排水良好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园林建筑及构筑物、园林小品等设施安装牢固，无空鼓、斑驳和松动现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色泽一致、图案清晰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侧石和缘石安装牢固，线条顺直圆滑整齐一致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给排水、电气工程等安装平正、牢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养护工程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绿地整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枯枝、垃圾杂物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乔、灌木的无成片枯死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剪造型块面饱满分明、整齐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耕除草及时，无明显杂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切草边线条清晰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乔灌木无病虫害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园林建筑、小品、园路广场等园林附属设施完好，无明显破损 </w:t>
            </w:r>
            <w:r>
              <w:rPr>
                <w:rFonts w:eastAsia="仿宋_GB2312" w:ascii="仿宋_GB2312" w:hAnsi="仿宋_GB2312"/>
                <w:b/>
                <w:sz w:val="24"/>
              </w:rPr>
              <w:t>(3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3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新理念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新技术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工程采用海绵城市建设技术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；体现环保节能理念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推广应用新材料、新技术、新工艺，植物运用新品种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；采用节水、节能等节约性园林措施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工程具有一定示范作用，业界认可度较高，专业价值较为明显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7:00Z</dcterms:created>
  <dc:creator>彭亮</dc:creator>
  <dc:description/>
  <dc:language>en-US</dc:language>
  <cp:lastModifiedBy>彭亮</cp:lastModifiedBy>
  <dcterms:modified xsi:type="dcterms:W3CDTF">2021-06-01T04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09198A2F48E59AD20997193CF8C3</vt:lpwstr>
  </property>
  <property fmtid="{D5CDD505-2E9C-101B-9397-08002B2CF9AE}" pid="3" name="KSOProductBuildVer">
    <vt:lpwstr>2052-11.1.0.10495</vt:lpwstr>
  </property>
</Properties>
</file>