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度第一批江西省优质建设工程杜鹃花奖入选工程名单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3580"/>
        <w:gridCol w:w="1240"/>
        <w:gridCol w:w="1920"/>
        <w:gridCol w:w="4290"/>
        <w:gridCol w:w="2306"/>
      </w:tblGrid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工程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工程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建筑面积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㎡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/</w:t>
              <w:br/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工程规模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施工单位（分包单位）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/</w:t>
              <w:br/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建造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监理单位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监理工程师</w:t>
            </w:r>
          </w:p>
        </w:tc>
      </w:tr>
      <w:tr>
        <w:trPr>
          <w:trHeight w:val="1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赣州市中心城区赣南大道快速路工程一标段（新世纪大桥至章江大桥西侧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政基础设施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484.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政建设集团有限责任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万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北京市市政四建设工程有限责任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力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上海三维工程建设咨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宪军</w:t>
            </w:r>
          </w:p>
        </w:tc>
      </w:tr>
      <w:tr>
        <w:trPr>
          <w:trHeight w:val="1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昌汉代海昏侯国遗址公园博物馆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3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筑一局（集团）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联盛建设项目管理有限公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敖艳飞</w:t>
            </w:r>
          </w:p>
        </w:tc>
      </w:tr>
      <w:tr>
        <w:trPr>
          <w:trHeight w:val="1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赣州市上犹江引水工程一期暨龙华水厂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政基础设施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669.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政工程设计研究总院（集团）有限公司、中国建筑第五工程局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鹏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中建五局土木工程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泽民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中建五局第三建设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波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波交通工程咨询监理有限公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齐勇学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楷体" w:cs="Times New Roman"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29:00Z</dcterms:created>
  <dc:creator>胡泊</dc:creator>
  <dc:description/>
  <dc:language>en-US</dc:language>
  <cp:lastModifiedBy>彭亮</cp:lastModifiedBy>
  <dcterms:modified xsi:type="dcterms:W3CDTF">2021-06-01T05:3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6BC771EBF442F89EA4FFA45D8CD0D</vt:lpwstr>
  </property>
  <property fmtid="{D5CDD505-2E9C-101B-9397-08002B2CF9AE}" pid="3" name="KSOProductBuildVer">
    <vt:lpwstr>2052-11.1.0.10495</vt:lpwstr>
  </property>
</Properties>
</file>